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Уважаемый председатель и члены государственной аттестационной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шему вниманию представляется доклад на тему выпускной квалификационной работы </w:t>
      </w:r>
      <w:r>
        <w:rPr>
          <w:rFonts w:cs="Times New Roman" w:ascii="Times New Roman" w:hAnsi="Times New Roman"/>
          <w:sz w:val="24"/>
          <w:szCs w:val="24"/>
        </w:rPr>
        <w:drawing>
          <wp:inline distT="0" distB="0" distL="0" distR="0">
            <wp:extent cx="5934075" cy="439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075" cy="4397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щите в чрезвычайных ситуациях очень часто возникает необходимость обеспечения нормальной жизнедеятельности людей в экстремальных условиях окружающей среды, вызванных неблагоприятными климатическими, химическими и радиационными факторами. Для этого предлагается использовать автономный жилой модуль, обладающий собственным энергообеспечением и построенный по принципу замкнутости внутренн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ыбранным решением, была сформулирована цель работы и на примере арктического региона поставлены задачи, указанные на слай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2170" cy="43205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условий в арктической зоне России показал, что главными факторами, ограничивающими нормальную жизнедеятельность в арктических пустынях, являются: отсутствие пищи, особенно свежих овощей и фруктов, крайне низкие температуры воздуха и сильный ве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424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4710" cy="42481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ытекает вывод, что модуль должен представлять собой искусственную экосистему, в которой организовано производство питания и поддерживается гомеостаз климатических и химических параметров среды. Поэтому далее был проведён обзор работ в области создания замкнутых искусственных эко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важные данные получены в результате выполнения программы «Биос» в красноярском Институте биофизики Российской академии на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440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4710" cy="44037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ановке «Биос-3» были проведены эксперименты с полной изоляцией от внешней среды экипажа из 3-х человек в течение 6 месяцев. Регенерацию воздуха и очистку воды производили одноклеточные зелёные водоросли хлореллы, пищей экипажу служили зёрна пшеницы и овощи, выращиваемые в фитотронных отсеках устан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данных эксперимента «Биос» и современных достижений в области создания замкнутых искусственных экосистем была составлена схема потоков вещества в автономном модуле, показанная на слай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8520" cy="42875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схеме человек является замыкающим звеном всех физико-химических процессов. Параметры скорости и объёмов фотосинтеза растительного питания, выработки кислорода, утилизации углекислого газа и разложения органических отходов заранее рассчитаны, исходя из физиологических потребностей обитателей моду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кусственная экосистема требует поступления энергии извне. Так как в арктической зоне дуют сильные и продолжительно устойчивые ветры, то для энергообеспечения модуля возможно использование ветрогенератора типа «летающее кры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423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4710" cy="42367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ветрогенератор, будучи закреплён на тросе, описывает в полёте круговую траекторию, поэтому мощность, снимаемая  им с ветрового потока, соответствует мощности стационарного «ветряка» с диаметром лопастей, равным диаметру описываемого «крылом» круга.  Согласно расчёту, мощность ветрогенератора должна составлять 200 кВт. Аккумуляторная батарея обеспечивает бесперебойную работу оборудования модуля в течение 7 суток в случае аварии генер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ля выращивания растительного питания используется цилиндрический фитотрон, в котором организован разновозрастной конвейер посадок пшеницы, лука, листового салата, томатов, перца и масличной культуры чуф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4271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7250" cy="42716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ётом добавок консервированных продуктов животного происхождения, расчёт показал, что пищевая ценность рациона по соотношению белков, жиров и углеводов составляет 1,3/1/3,7 что очень близко к рекомендуемому оптимальному балансу питания человека 1/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газообмена применяется культивирование хлореллы обыкновенной в фотобиореакторах полостного типа с механическим перемешиванием. Очистка воды от загрязнений осуществляется путём метанового сбраживания органических отходов в метантенках. На слайде показана схема этапов брожения и конструкция сферического метантенка-сеп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426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39790" cy="42691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был проведён расчёт купольной конструкции модуля, которая представляет собой структуру Фуллера, то есть каркас из треугольных элементов, наложенный на полусферическую поверхность радиусом 6,87 м. Каркас купола снаружи облицовывается материалом типа «Пенолон», обладающим воздухонепроницаемостью и крайне низкой теплопровод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934710" cy="42672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следующем слайде представлена номенклатура балок, из которых собирается каркас купола. Балки представляют собой прямые отрезки труб разного размера, изготовленные из хладостойкой стали </w:t>
      </w:r>
      <w:r>
        <w:rPr>
          <w:rFonts w:eastAsia="Times New Roman" w:cs="Times New Roman" w:ascii="Times New Roman" w:hAnsi="Times New Roman"/>
          <w:sz w:val="24"/>
          <w:szCs w:val="24"/>
        </w:rPr>
        <w:t>09Г2С. В узлах каркаса балки соединяются с помощью коннекторов (показать), имеющих различную конфигурацию пластин. Так же на слайде представлена конфигурация листов облицовочного материала для граней купо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4710" cy="429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34710" cy="429450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и произведены расчёты тепловыделения и определена температура воздуха в модуле, в зависимости от температуры наружного воздуха. Была рассчитана требуемая мощность отопления и производительность вентиляции для обеспечения допустимых параметров микроклимата в мод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4268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34710" cy="42684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ледующем слайде представлена схема установки цилиндрического фитотрона внутри купольного сооружения. Так же была разработана схема крепления основания купола с помощью винтовых свай, которые позволяют поднять основание модуля на 250 мм над поверхностью с целью создания продуваемого воздушного промежутка, препятствующего протаиванию вечной мерзлоты грунта под действием тепловыделения моду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4117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934710" cy="41173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оведённые расчёты статической и динамической ветровой нагрузки показали, что купольная конструкция обладает более чем 20-ти кратным запасом прочности и устойчивости к опасным природным метеорологическим явлениям, таким как снежный буран, шторм, ураган и т.д. Так же на слайде показана схема размещения на местности группы жилых, технических и складских моду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ключении сформулированы основные выводы по проделанной работе и показано, что задание на выпускную квалификационную работу выполнено в полном объё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4626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937250" cy="4626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12765" cy="4093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612765" cy="40938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6:52:00Z</dcterms:created>
  <dc:creator>Цезарь Август</dc:creator>
  <dc:description/>
  <cp:keywords/>
  <dc:language>en-US</dc:language>
  <cp:lastModifiedBy>Цезарь Август</cp:lastModifiedBy>
  <dcterms:modified xsi:type="dcterms:W3CDTF">2016-06-25T08:13:00Z</dcterms:modified>
  <cp:revision>11</cp:revision>
  <dc:subject/>
  <dc:title/>
</cp:coreProperties>
</file>